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ř pro oznámení o odstoupení od kupní smlouvy uzavřené distanční formo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dresát: </w:t>
      </w:r>
    </w:p>
    <w:p>
      <w:pPr>
        <w:pStyle w:val="Normal"/>
        <w:ind w:firstLine="720"/>
        <w:rPr/>
      </w:pPr>
      <w:r>
        <w:rPr/>
        <w:t>Jiří Jiří</w:t>
      </w:r>
    </w:p>
    <w:p>
      <w:pPr>
        <w:pStyle w:val="Normal"/>
        <w:ind w:firstLine="720"/>
        <w:rPr/>
      </w:pPr>
      <w:r>
        <w:rPr/>
        <w:t>Dvorská 210/1</w:t>
      </w:r>
    </w:p>
    <w:p>
      <w:pPr>
        <w:pStyle w:val="Normal"/>
        <w:ind w:firstLine="720"/>
        <w:rPr/>
      </w:pPr>
      <w:r>
        <w:rPr/>
        <w:t>Hradec Králové</w:t>
      </w:r>
    </w:p>
    <w:p>
      <w:pPr>
        <w:pStyle w:val="Normal"/>
        <w:ind w:firstLine="720"/>
        <w:rPr/>
      </w:pPr>
      <w:r>
        <w:rPr/>
        <w:t>5031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-mail: info@kovanishop.cz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znamuji, že tímto odstupuji od kupní smlouvy číslo…………………………….. od nákupu tohoto zboží (**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 převzetí zboží : 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Jméno a příjmení zákazníka:</w:t>
        <w:tab/>
        <w:tab/>
        <w:t>______________________________________________</w:t>
      </w:r>
    </w:p>
    <w:p>
      <w:pPr>
        <w:pStyle w:val="NoSpacing"/>
        <w:rPr/>
      </w:pPr>
      <w:r>
        <w:rPr/>
        <w:tab/>
      </w:r>
    </w:p>
    <w:p>
      <w:pPr>
        <w:pStyle w:val="NoSpacing"/>
        <w:rPr/>
      </w:pPr>
      <w:r>
        <w:rPr/>
        <w:t>Adresa zákazníka:</w:t>
        <w:tab/>
        <w:tab/>
        <w:tab/>
        <w:t>_____________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Částku za zboží požaduji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) zaslat bankovním převodem na účet č. :   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jiným způsobem (**): </w:t>
        <w:tab/>
        <w:tab/>
        <w:t>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um:</w:t>
        <w:tab/>
        <w:tab/>
        <w:tab/>
        <w:tab/>
        <w:tab/>
        <w:t>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azníka:</w:t>
        <w:tab/>
        <w:tab/>
        <w:tab/>
        <w:t>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 nehodící se škrtně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**  doplňte 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Poučení o právu na odstoupení od kupní smlouvy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u w:val="single"/>
        </w:rPr>
        <w:t>Právo na odstoupení od kupní smlouvy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Do 14 dnů máte právo na odstoupení od kupní smlouvy bez udání důvodu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Máte právo odstoupit od kupní smlouvy bez udání důvodu ve lhůtě 14 dnů ode dne následujícího po dni převzetí zboží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Pro účely uplatnění práva na odstoupení od smlouvy musíte o svém odstoupení od této smlouvy informovat výše uvedeného prodejce, a to formou jednostranného právního jednání (například dopisem zaslaným prostřednictvím provozovatele poštovních služeb, e-mailem, případně i osobně).</w:t>
      </w:r>
    </w:p>
    <w:p>
      <w:pPr>
        <w:pStyle w:val="NoSpacing"/>
        <w:numPr>
          <w:ilvl w:val="1"/>
          <w:numId w:val="1"/>
        </w:numPr>
        <w:jc w:val="both"/>
        <w:rPr>
          <w:u w:val="single"/>
        </w:rPr>
      </w:pPr>
      <w:r>
        <w:rPr/>
        <w:t>Aby byla dodržena lhůta pro odstoupení od kupní smlouvy daná zákonem, postačuje odeslat odstoupení od kupní smlouvy před uplynutím příslušné lhůty.</w:t>
      </w:r>
    </w:p>
    <w:p>
      <w:pPr>
        <w:pStyle w:val="NoSpacing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Důsledky odstoupení od smlouvy</w:t>
      </w:r>
    </w:p>
    <w:p>
      <w:pPr>
        <w:pStyle w:val="NoSpacing"/>
        <w:ind w:left="360" w:hanging="0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Pokud odstoupíte od kupní smlouvy, vrátíme Vám bez zbytečného odkladu, nejpozději do 14 dnů ode dne, kdy nám došlo Vaše oznámení o odstoupení od kupní smlouvy, všechny platby, které jsme od Vás obdrželi, mimo nákladů na dodání zboží (kromě dodatečných nákladů vzniklých v důsledku Vámi zvoleného způsobu dodání, který je jiný než nejlevnější způsob standardního dodání námi nabízený)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>Zboží bez zbytečného odkladu, nejpozději do 14 dnů ode dne, kdy Vám bylo doručeno, zašlete zpět nebo je předejte na výše uvedené adrese.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 xml:space="preserve">Ponesete přímé náklady spojené s vrácením zboží </w:t>
      </w:r>
    </w:p>
    <w:p>
      <w:pPr>
        <w:pStyle w:val="NoSpacing"/>
        <w:numPr>
          <w:ilvl w:val="1"/>
          <w:numId w:val="1"/>
        </w:numPr>
        <w:jc w:val="both"/>
        <w:rPr/>
      </w:pPr>
      <w:r>
        <w:rPr/>
        <w:t xml:space="preserve">Odpovídáte pouze za snížení hodnoty zboží v důsledku nakládání s tímto zbožím jiným způsobem, než který je nutný k obeznámení se s jeho povahou, vlastnostmi a funkčností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1:00Z</dcterms:created>
  <dc:creator> </dc:creator>
  <dc:description/>
  <cp:keywords/>
  <dc:language>en-US</dc:language>
  <cp:lastModifiedBy>Ševerová Klára</cp:lastModifiedBy>
  <cp:lastPrinted>2013-12-12T15:04:00Z</cp:lastPrinted>
  <dcterms:modified xsi:type="dcterms:W3CDTF">2021-01-05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